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0"/>
        </w:rPr>
        <w:t xml:space="preserve">Pozvánka </w:t>
      </w:r>
      <w:r>
        <w:rPr>
          <w:b/>
          <w:i/>
          <w:sz w:val="52"/>
          <w:szCs w:val="44"/>
        </w:rPr>
        <w:t>na tradiční tarokový turnaj v Kunštátě 2023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dečně zveme všechny tarokáře a příznivce této hry na jubilejní </w:t>
      </w:r>
      <w:r>
        <w:rPr>
          <w:b/>
          <w:color w:val="C00000"/>
          <w:sz w:val="28"/>
          <w:szCs w:val="28"/>
        </w:rPr>
        <w:t>25. ročník</w:t>
      </w:r>
      <w:r>
        <w:rPr>
          <w:sz w:val="28"/>
          <w:szCs w:val="28"/>
        </w:rPr>
        <w:t xml:space="preserve"> tradičního tarokového turnaje, který se uskuteční v sobotu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14. října 2023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aj se koná na tradičním místě v </w:t>
      </w:r>
      <w:r>
        <w:rPr>
          <w:b/>
          <w:sz w:val="28"/>
          <w:szCs w:val="28"/>
        </w:rPr>
        <w:t xml:space="preserve">Hotelu Rudka v Kunštátě. </w:t>
      </w:r>
      <w:r>
        <w:rPr>
          <w:sz w:val="28"/>
          <w:szCs w:val="28"/>
        </w:rPr>
        <w:t>Turnaj bude součástí nově se formujícího okruhu turnajů „Povodí Svratky a Svitavy“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rogram turnaje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÷ 9:00 prezentace, snídaně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9:05 zahájení turnaj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rají se 4 kola po 1 hodině, mezi koly je 15 min. přestávka na občerstvení. Předpokládané ukončení čtvrtého kola 14:00. Následuje oběd, vyhodnocení a vyhlášení výsledků. Ukončení turnaje se plánuje kolem 16:00 hod.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i/>
          <w:sz w:val="28"/>
          <w:szCs w:val="28"/>
        </w:rPr>
        <w:t>Startovné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50,- Kč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 této částce je zahrnuta snídaně a oběd. Do hry si každý účastník připraví mince v hodnotě 50,-Kč. Po skončení kola a zapsání výsledků se peníze vrací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aj se hraje podle pravidel GP povodí K&amp;S 2014. Hraje se novým kartami od firmy Piatnik, které </w:t>
      </w:r>
      <w:r>
        <w:rPr>
          <w:sz w:val="28"/>
          <w:szCs w:val="28"/>
          <w:u w:val="single"/>
        </w:rPr>
        <w:t>získá u každého stolu vítěz 4. kola</w:t>
      </w:r>
      <w:r>
        <w:rPr>
          <w:sz w:val="28"/>
          <w:szCs w:val="28"/>
        </w:rPr>
        <w:t xml:space="preserve"> do svého vlastnictví.</w:t>
      </w:r>
    </w:p>
    <w:p>
      <w:pPr>
        <w:pStyle w:val="Normal"/>
        <w:spacing w:before="0" w:after="120"/>
        <w:jc w:val="both"/>
        <w:rPr/>
      </w:pPr>
      <w:r>
        <w:rPr>
          <w:color w:val="C00000"/>
        </w:rPr>
        <w:t>Několik poznámek na závěr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ozvánka je zveřejněna a rozeslána tradičním způsobem; přesto žádáme každého z Vás, </w:t>
      </w:r>
      <w:r>
        <w:rPr>
          <w:color w:val="FF0000"/>
        </w:rPr>
        <w:t>aby upozornil</w:t>
      </w:r>
      <w:r>
        <w:rPr/>
        <w:t xml:space="preserve"> ve svém okolí známé tarokáře, případné nové zájemce, na konání našeho turnaje; turnaj je otevřený všem zájemců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 případě Vašeho nenadálého zdržení při cestě na vlastní turnaj v den konání, volejte na níže uvedená čísla; rádi na Vás několik minut počkáme, nebo zajistíme Vaše dočasné zastoupení některým z pořadatelů do doby, než se dostavít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kud by nastala mimořádná situace, vyhrazujeme si právo pořádání turnaje odvolat; toto rozhodnutí pořadatelů včas zveřejníme</w:t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Srdečně zvou pořadatelé:</w:t>
      </w:r>
    </w:p>
    <w:p>
      <w:pPr>
        <w:pStyle w:val="Normal"/>
        <w:spacing w:before="360" w:after="240"/>
        <w:rPr/>
      </w:pPr>
      <w:r>
        <w:rPr>
          <w:i/>
          <w:sz w:val="28"/>
          <w:szCs w:val="28"/>
        </w:rPr>
        <w:t>Josef Bláha</w:t>
        <w:tab/>
        <w:tab/>
        <w:tab/>
        <w:t>604 700 478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blaha52@seznam.cz</w:t>
      </w:r>
      <w:r>
        <w:rPr>
          <w:i/>
          <w:sz w:val="28"/>
          <w:szCs w:val="28"/>
        </w:rPr>
        <w:br/>
        <w:t>Dalibor Botko ing.</w:t>
        <w:tab/>
        <w:tab/>
        <w:t>723 740 110</w:t>
      </w:r>
      <w:r>
        <w:rPr>
          <w:sz w:val="28"/>
          <w:szCs w:val="28"/>
        </w:rPr>
        <w:tab/>
        <w:tab/>
        <w:t>dalibor.bo@seznam.cz</w:t>
      </w:r>
      <w:r>
        <w:rPr>
          <w:i/>
          <w:sz w:val="28"/>
          <w:szCs w:val="28"/>
        </w:rPr>
        <w:br/>
        <w:t>Petr Lindovský ing.</w:t>
        <w:tab/>
        <w:t>731 425 698</w:t>
        <w:tab/>
        <w:tab/>
      </w:r>
      <w:r>
        <w:rPr>
          <w:sz w:val="28"/>
          <w:szCs w:val="28"/>
        </w:rPr>
        <w:t>plindovsky@centrum.cz</w:t>
      </w:r>
      <w:r>
        <w:rPr>
          <w:i/>
          <w:sz w:val="28"/>
          <w:szCs w:val="28"/>
        </w:rPr>
        <w:br/>
        <w:t>Karel Pátík ing.</w:t>
        <w:tab/>
        <w:tab/>
        <w:t>602 562 423</w:t>
      </w:r>
      <w:r>
        <w:rPr>
          <w:sz w:val="28"/>
          <w:szCs w:val="28"/>
        </w:rPr>
        <w:tab/>
        <w:tab/>
        <w:t>karel.patik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6:00Z</dcterms:created>
  <dc:creator>Dalibor48</dc:creator>
  <dc:description/>
  <cp:keywords/>
  <dc:language>en-US</dc:language>
  <cp:lastModifiedBy>Karel</cp:lastModifiedBy>
  <dcterms:modified xsi:type="dcterms:W3CDTF">2023-02-24T09:21:00Z</dcterms:modified>
  <cp:revision>20</cp:revision>
  <dc:subject/>
  <dc:title>Pozvánka</dc:title>
</cp:coreProperties>
</file>