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taroheřminský abeles – pravidla</w:t>
      </w:r>
    </w:p>
    <w:p>
      <w:pPr>
        <w:pStyle w:val="Normal"/>
        <w:rPr/>
      </w:pPr>
      <w:r>
        <w:rPr>
          <w:rFonts w:cs="Times New Roman" w:ascii="Times New Roman" w:hAnsi="Times New Roman"/>
          <w:sz w:val="24"/>
          <w:szCs w:val="24"/>
        </w:rPr>
        <w:t xml:space="preserve">Systém turnaje na body, 5 kol losovaných předem, hrací doba 5x 55 min., mezi koly 10 min. přestávka. Oběd po třetím kole. Vklad do hry 100 Kč, peníze se nevracejí. Rozdávat začíná hráč, který si vylosuje nejvyšší kartu. </w:t>
      </w:r>
    </w:p>
    <w:p>
      <w:pPr>
        <w:pStyle w:val="Bezmezer"/>
        <w:rPr/>
      </w:pPr>
      <w:r>
        <w:rPr>
          <w:rFonts w:cs="Times New Roman" w:ascii="Times New Roman" w:hAnsi="Times New Roman"/>
          <w:sz w:val="24"/>
          <w:szCs w:val="24"/>
        </w:rPr>
        <w:t xml:space="preserve">Hlásí se všechny prozrazující hlášky. Rozebírání talónu při první a druhé povinnosti klasicky 4 – 1 – 1. Kartu z talonu nelze odmítnout. Při varšavě monda nelze přihodit na škýze, pagátem lze vynést jako poslední tarok. Varšava se hraje tzv. ždouchaná, tzn., že rozdávající může forhontovi nařídit varšavu. Ten kdo nahraje nejvíc, platí tomu co má nejmíň,a to rozdíl x 50 hal. Druhý z největším počtem očí zaplatí druhému s nejmenším počtem očí, a to rozdíl x 30 hal., zaokrouhluje se matematicky. U panenky se nic nenásobí. Nepřihození karty z talónu varšavníkem není renonc a všechny další karty zůstávají varšavníkovi a otáčejí se průběžně.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HLÁŠKY</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malé (barvičky, taročky, honery, trul) 1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elké (barvy, taroky, trulhonery, královské honery) 2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agát – tichý 2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agát – hlášený 4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alát – tichý 4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alát – hlášený 8 Kč</w:t>
      </w:r>
    </w:p>
    <w:p>
      <w:pPr>
        <w:pStyle w:val="Normal"/>
        <w:rPr>
          <w:rFonts w:ascii="Times New Roman" w:hAnsi="Times New Roman" w:cs="Times New Roman"/>
          <w:sz w:val="24"/>
          <w:szCs w:val="24"/>
        </w:rPr>
      </w:pPr>
      <w:r>
        <w:rPr>
          <w:rFonts w:cs="Times New Roman" w:ascii="Times New Roman" w:hAnsi="Times New Roman"/>
          <w:sz w:val="24"/>
          <w:szCs w:val="24"/>
        </w:rPr>
        <w:t xml:space="preserve">Pokud pagáta hlásí hráč, který není forhont, musí oznámit zdali je „s“ nebo „proti“. Pagáta může hlásit i hráč, který jej nemá v ruce s upřesněním jestli je „s“ nebo „proti“.  </w:t>
      </w:r>
    </w:p>
    <w:p>
      <w:pPr>
        <w:pStyle w:val="Normal"/>
        <w:rPr/>
      </w:pPr>
      <w:r>
        <w:rPr>
          <w:rFonts w:cs="Times New Roman" w:ascii="Times New Roman" w:hAnsi="Times New Roman"/>
          <w:b/>
          <w:sz w:val="24"/>
          <w:szCs w:val="24"/>
        </w:rPr>
        <w:t xml:space="preserve">SAZBY ZA HRU                                                                                                                             </w:t>
      </w:r>
      <w:r>
        <w:rPr>
          <w:rFonts w:cs="Times New Roman" w:ascii="Times New Roman" w:hAnsi="Times New Roman"/>
          <w:sz w:val="24"/>
          <w:szCs w:val="24"/>
        </w:rPr>
        <w:t xml:space="preserve">První a druhá povinnost a třetí trojice při preveranci bod 0,20 Kč, druhá trojice při preveranci bod  0,40 Kč a první trojice při preveranci bod 0,60 Kč, sólo bod 1,20 Kč. Při remíze 35:35 je hra zadarmo, platí se pouze hlášky.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RENONC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 xml:space="preserve">velký (3 Kč každému). Je to nectění barvy a taroků, nepřebíjení při varšavě, výnos hráčem, který neměl vynášet.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malý (1 Kč každému). Je to špatné druhé rozdání a každý, který se stane před prvním výnosem, špatně ohlášená nebo nenahlášená hláška hráčem, špatný shoz.</w:t>
      </w:r>
    </w:p>
    <w:p>
      <w:pPr>
        <w:pStyle w:val="Normal"/>
        <w:rPr>
          <w:rFonts w:ascii="Times New Roman" w:hAnsi="Times New Roman" w:cs="Times New Roman"/>
          <w:sz w:val="24"/>
          <w:szCs w:val="24"/>
        </w:rPr>
      </w:pPr>
      <w:r>
        <w:rPr>
          <w:rFonts w:cs="Times New Roman" w:ascii="Times New Roman" w:hAnsi="Times New Roman"/>
          <w:sz w:val="24"/>
          <w:szCs w:val="24"/>
        </w:rPr>
        <w:t xml:space="preserve">Hráč, který udělal velký renonc nemůže vyhrát a po dohrání hry platí za své spoluhráče, anebo v případě výhry platí spoluhráčům částku, kterou by získali od protihráčů.  </w:t>
      </w:r>
    </w:p>
    <w:p>
      <w:pPr>
        <w:pStyle w:val="Normal"/>
        <w:rPr>
          <w:rFonts w:ascii="Times New Roman" w:hAnsi="Times New Roman" w:cs="Times New Roman"/>
          <w:b/>
          <w:b/>
          <w:sz w:val="24"/>
          <w:szCs w:val="24"/>
        </w:rPr>
      </w:pPr>
      <w:r>
        <w:rPr>
          <w:rFonts w:cs="Times New Roman" w:ascii="Times New Roman" w:hAnsi="Times New Roman"/>
          <w:b/>
          <w:sz w:val="24"/>
          <w:szCs w:val="24"/>
        </w:rPr>
        <w:t>HODNOCENÍ  KOL</w:t>
      </w:r>
    </w:p>
    <w:p>
      <w:pPr>
        <w:pStyle w:val="Normal"/>
        <w:rPr/>
      </w:pPr>
      <w:r>
        <w:rPr>
          <w:rFonts w:cs="Times New Roman" w:ascii="Times New Roman" w:hAnsi="Times New Roman"/>
          <w:sz w:val="24"/>
          <w:szCs w:val="24"/>
        </w:rPr>
        <w:t xml:space="preserve">1 – 4 body, 2 – 3 body, 3 – 2 body, 4 – 1 bod. Není-li počet hráčů dělitelný čtyřmi, losují se hráči, kteří budou v jednotlivých kolech stát a obdrží do tabulky 2,5 bodu.  </w:t>
      </w:r>
    </w:p>
    <w:p>
      <w:pPr>
        <w:pStyle w:val="Normal"/>
        <w:rPr>
          <w:rFonts w:ascii="Times New Roman" w:hAnsi="Times New Roman" w:cs="Times New Roman"/>
          <w:sz w:val="24"/>
          <w:szCs w:val="24"/>
        </w:rPr>
      </w:pPr>
      <w:r>
        <w:rPr>
          <w:rFonts w:cs="Times New Roman" w:ascii="Times New Roman" w:hAnsi="Times New Roman"/>
          <w:sz w:val="24"/>
          <w:szCs w:val="24"/>
        </w:rPr>
        <w:t>Flekování – maximálně flek, re, sup, resup. Veškeré případy renonců nelze zahrnout v pravidlech a i stejný renonc má na každou hru odlišný vliv. Pokud se všichni hráči u stolu nedohodnou, rozhodne rozhodčí.</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íky štědrému sponzorovi se bude hrát s novými kartami PIATNIK, které po skončení pátého kola připadnou čtyřbodovému výherci u st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5:54:00Z</dcterms:created>
  <dc:creator>Starosta</dc:creator>
  <dc:description/>
  <dc:language>en-US</dc:language>
  <cp:lastModifiedBy>Petr Beneš</cp:lastModifiedBy>
  <cp:lastPrinted>2023-04-07T11:41:00Z</cp:lastPrinted>
  <dcterms:modified xsi:type="dcterms:W3CDTF">2023-04-08T15:54:00Z</dcterms:modified>
  <cp:revision>2</cp:revision>
  <dc:subject/>
  <dc:title/>
</cp:coreProperties>
</file>