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3" w:color="4F81BD"/>
        </w:pBdr>
        <w:rPr>
          <w:sz w:val="40"/>
          <w:szCs w:val="40"/>
          <w:u w:val="single"/>
        </w:rPr>
      </w:pPr>
      <w:r>
        <w:rPr>
          <w:sz w:val="40"/>
          <w:szCs w:val="40"/>
        </w:rPr>
        <w:t>Pravidla pro turnaj memoriál Josefa Šestáka 16.11.24</w:t>
      </w:r>
    </w:p>
    <w:p>
      <w:pPr>
        <w:pStyle w:val="Heading"/>
        <w:rPr>
          <w:sz w:val="28"/>
          <w:szCs w:val="28"/>
        </w:rPr>
      </w:pPr>
      <w:r>
        <w:rPr>
          <w:sz w:val="28"/>
          <w:szCs w:val="28"/>
        </w:rPr>
        <w:t xml:space="preserve">Začátek turnaje v 10:00 hod. předpokládaný  konec 16:30 hod.                                            Startovné 250kč.Systém turnaje na body,5kol losovaných předem hrací doba 5x50min.mezi koly 10 min. přestávka. Vklad do každého kola 150kč.  PENÍZE SE NEVRACEJÍ  hraje se 30hal. Za oko! Zahájení kola rozdává ten, kdo si vylosuje nejvyšší kartu.                                               PRAVIDLA:Hlásí se všechny  prozrazující  hlášky ,kartu z talonu nelze odmítnout, hraje se každá hra. Varšava přebíjená a tkz šťouchaná neboli (žduchaná).Po schválení 1.povinnosti prvními 3 hráči může zadák nařídit forhontovi aby hrál varšavu. Monda nelze přihodit na škýze a to i v případě, když je vynesena barva. Pagátem lze vynést jako poslední tarok. Platí se rozdílově, kdo má nejvíc platí rozdíl očí*0,50kč tomu, kdo má nejmíň a třetí druhému rozdíl*0,50kč. U panny se sazby nezvyšují. Nepřihození karty z talonu varšavníkem není renonc a všechny další karty zůstávají varšavníkovi a otáčejí se průběžně.                                                                                                   HLÁŠKA: malé (barvičky, taročky, honery, trul) 1 kč .                                                                                                                                             .                  velké(barvy, taroky, trulhonery, kral.honery) 2 kč.                                                                     .                  pagát(hlášený 6kč. tichý 3kč.)                                                                                                               .                  valát(hlášený 12kč.tichý 6kč. (valát je valát a tudíž shoz popřípadě talon se nepočítá.)Pokud pagáta hlásí hráč, který není forhont ,musí oznámit  zdali je „s“ nebo „proti“. Pagáta může hlásit i hráč,který jej nemá v ruce s upřesněním  zdali je „s“ nebo „proti“.                                   SAZBY ZA HRU: první a druhá povinnost a třetí při praveranci – bod= 0.30hal.              :druhá trojice při preveravci – bod=0.60hal.                                                                 .                            :první trojice při preveranci   -bod=1kč.                                                  .                            :solo                při preveranci - bod= 1.50kč                                                                                                      Při remíze se počítá, že vyhlašovatel nebo ten kdo poslední  flekoval prohrál  o bod. K sumě za body se připočítávají sazby za hlášky.                                          RENONC VELKÝ: 6 Kč každému+všechny nahlášené hlášky.(Nectění barvy a taroků,výnos hráčem,který neměl).Hra se dohrává. Renonc při Varšavě 10Kč a hra končí. RENONC MALÝ: 3Kč.je to každý, který se stane před prvním výnosem druhé a každé další rozdání. HRÁČ, KTERÝ UDĚLAL VELKÝ RENONC NEMŮŽE  VYHRÁT a po dohrání hry platí za své spoluhráče anebo v případě výhry spoluhráčům částku kterou by získali od protihráčů. Zaokrouhluje se matematicky čili:0.10hal – 0.40hal. dolů. -   0.50hal.-0.90hal.nahoru. Rozhodčí :hlavní-Glac Milan as.č.1Pírek Jan.                                                                          </w:t>
      </w:r>
    </w:p>
    <w:p>
      <w:pPr>
        <w:pStyle w:val="Heading1"/>
        <w:rPr/>
      </w:pPr>
      <w:r>
        <w:rPr>
          <w:rFonts w:eastAsia="Cambria"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jemn">
    <w:name w:val="Zdůraznění – jemné"/>
    <w:qFormat/>
    <w:rPr>
      <w:i/>
      <w:iCs/>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9:00Z</dcterms:created>
  <dc:creator>Milan</dc:creator>
  <dc:description/>
  <dc:language>en-US</dc:language>
  <cp:lastModifiedBy>Petr Beneš</cp:lastModifiedBy>
  <cp:lastPrinted>2022-06-23T08:57:00Z</cp:lastPrinted>
  <dcterms:modified xsi:type="dcterms:W3CDTF">2024-11-05T11:19:00Z</dcterms:modified>
  <cp:revision>2</cp:revision>
  <dc:subject/>
  <dc:title/>
</cp:coreProperties>
</file>