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709"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Srdečně Vás zvu na nový turnaj tarokové ligy v Troubelicích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76" w:before="0" w:after="0"/>
        <w:ind w:right="-709" w:firstLine="708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>TURNAJ Troubelice dne 17.5.2025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Místo konání: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Troubelice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(u Uničova)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 restauraci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U Kropáčů (naproti čokoládovny)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Přihlášky nejpozději do pondělí 9.5.2025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Organizátor turnaje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Ing. Pavel Gerasis EFA</w:t>
        <w:tab/>
        <w:t>tel. 774038250</w:t>
        <w:tab/>
        <w:t>email: pavel.gerasis@seznam.cz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rezentac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d 9:00 do 10:00, bude také malé pohoštění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čátek turnaj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10:00 hod, oběd kolem:13 hod, vyhodnocení turnaje 16:30, předpokládaný konec: 17:00 hod.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tartovné</w:t>
      </w:r>
      <w:r>
        <w:rPr>
          <w:rFonts w:cs="Times New Roman" w:ascii="Times New Roman" w:hAnsi="Times New Roman"/>
          <w:kern w:val="0"/>
          <w:sz w:val="28"/>
          <w:szCs w:val="28"/>
        </w:rPr>
        <w:t>: 300 Kč (v této částce je 30,-Kč odvod do celoroční soutěže)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ystém turnaje</w:t>
      </w:r>
      <w:r>
        <w:rPr>
          <w:rFonts w:cs="Times New Roman" w:ascii="Times New Roman" w:hAnsi="Times New Roman"/>
          <w:kern w:val="0"/>
          <w:sz w:val="28"/>
          <w:szCs w:val="28"/>
        </w:rPr>
        <w:t>: na body, 5 kol losovaných předem, hrací doba 5 x 55 minut, mezi koly 10 min. přestávka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>: 100 Kč, peníze se nevrací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PRAVIDLA 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ři turnaji nelze hráče střída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Hodnocení ko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1 bod. Pokud prohraje více než 100,- taky 1 bod! Není-li počet hráčů na turnaji dělitelný 4, losují se hráči, kteří budou v jednotlivých kolech stát a obdrží do tabulky 2,5 bodu a 0 Kč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ítězem turnaje je hráč s nejvyšším počtem bodů, při rovnosti rozhodují peníze</w:t>
      </w:r>
      <w:r>
        <w:rPr>
          <w:rFonts w:cs="Times New Roman" w:ascii="Times New Roman" w:hAnsi="Times New Roman"/>
          <w:kern w:val="0"/>
          <w:sz w:val="28"/>
          <w:szCs w:val="28"/>
        </w:rPr>
        <w:t>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 každém kole je 100,- Kč - zaokrouhluje se na celé koruny 1,2,3,4, dolů 5,6,7,8,9 nahoru.  Rozdávat začíná tzv. velká dává.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přebíjená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ždouchaná,rozdílová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Pozor!! NELZE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řihodit monda na škýze. Vynést pagátem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Placení: poslední prvnímu rozdíl bodů x 0.5 kč za 1 bod a třetí druhému rozdíl bodů x 0.5 kč za 1 bod . Nepřihození karty z talonu forhontem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není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renonc a všechny další karty zůstávají forhontovi a otáčejí se průběžně.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malé (taročky, honery, trul)</w:t>
        <w:tab/>
        <w:t xml:space="preserve">                 1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 xml:space="preserve">      velké (barvy, taroky, trulhonery, královské honery)   2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lineRule="auto" w:line="276" w:before="0" w:after="0"/>
        <w:ind w:left="1413" w:right="-284" w:hanging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4,- 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8,- </w:t>
      </w:r>
    </w:p>
    <w:p>
      <w:pPr>
        <w:pStyle w:val="Normal"/>
        <w:spacing w:lineRule="auto" w:line="276" w:before="0" w:after="0"/>
        <w:ind w:left="709" w:right="-284" w:hanging="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Rozebírání talonu: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ři první a druhé povinnosti se dokupují karty 4-1-1, </w:t>
      </w:r>
      <w:r>
        <w:rPr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</w:t>
      </w:r>
      <w:r>
        <w:rPr>
          <w:color w:val="000000"/>
          <w:sz w:val="28"/>
          <w:szCs w:val="28"/>
        </w:rPr>
        <w:t>Hráč může kartu odmítnout, poslat dál, (pak ale musí být u něho hláška barvičky nebo barvy) poslední hráč nemůže dokupovanou kartu odmítnout)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toto pravidlo se ještě upřesní těsně před turnajem.</w:t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kern w:val="0"/>
          <w:sz w:val="28"/>
          <w:szCs w:val="28"/>
        </w:rPr>
        <w:t>maximálně 4x - flek, re, sup, resup.</w:t>
      </w:r>
    </w:p>
    <w:p>
      <w:pPr>
        <w:pStyle w:val="Normal"/>
        <w:spacing w:lineRule="auto" w:line="276" w:before="0" w:after="0"/>
        <w:ind w:left="-284" w:right="-284" w:hanging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cs-CZ"/>
        </w:rPr>
        <w:t>Sazby za h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:první a druhá povinnost a třetí trojice při preferanci - bod =0,20 Kč, druhá trojice při preferanci - bod =0.40 Kč, první trojice při preferaci - bod = 0.60 Kč, sólo - bod = 1.20 Kč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cs-CZ"/>
        </w:rPr>
        <w:t>Při stavu 35:35 je hra zadarmo, platí se pouze hlášk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Výsledek hry počítají obě strany, aby nedocházelo k nedorozumění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udělat konečný součet, provést zápis včetně startovních čísel do příslušné sčítací karty. Napsat konečný stav peněz. Součet musí být 400kč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Renonc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Každá hra se vždy dohrává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a hráč, který udělal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>velký renonc, nemůže nikdy vyhrá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 Chybující hráč platí i za své spoluhráče a nebo při vyhrané hře platí svým spoluhráčům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tbl>
      <w:tblPr>
        <w:tblW w:w="870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08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Malý renonc – 2,- Kč každém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elký renonc – 5,- Kč každému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ě ohlášená, nenahlášená  hláška nebo špatný shoz po vynesení 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Špatné rozdání karet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ectění barev a taroků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ýnos nevynášejícím hráč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9" w:right="-284" w:hanging="993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Š  Špatný shoz</w:t>
            </w:r>
            <w:r>
              <w:rPr>
                <w:kern w:val="0"/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čili oprava před 1. výnose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cs-CZ"/>
              </w:rPr>
              <w:t>Pokud  hráč, který způsobil velký renonc, odhodí karty a nepokračuje ve hře, platí ostatním 5.- Kč</w:t>
            </w:r>
          </w:p>
        </w:tc>
      </w:tr>
    </w:tbl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Veškeré případy renonců nelze zahrnout do psaných pravidlech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řadatel zajistí, v rámci možnosti ceny pro všechny účastníky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02:00Z</dcterms:created>
  <dc:creator>Petr Okrina</dc:creator>
  <dc:description/>
  <cp:keywords/>
  <dc:language>en-US</dc:language>
  <cp:lastModifiedBy>Petr Beneš</cp:lastModifiedBy>
  <cp:lastPrinted>2025-04-04T15:18:00Z</cp:lastPrinted>
  <dcterms:modified xsi:type="dcterms:W3CDTF">2025-05-04T16:02:00Z</dcterms:modified>
  <cp:revision>2</cp:revision>
  <dc:subject/>
  <dc:title/>
</cp:coreProperties>
</file>