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9pt;width:388.45pt;height:28.45pt;mso-wrap-style:none;v-text-anchor:middle" type="_x0000_t136">
            <v:path textpathok="t"/>
            <v:textpath on="t" fitshape="t" string="Vás zve na 17.ročník memoriálu" style="font-family:&quot;Impact&quot;;font-size:1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72pt;margin-top:-27pt;width:285.7pt;height:20.2pt;mso-wrap-style:none;v-text-anchor:middle" type="_x0000_t136">
            <v:path textpathok="t"/>
            <v:textpath on="t" fitshape="t" string="Tarokový klub JESENÍK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64.05pt;margin-top:-21.15pt;width:404.65pt;height:21.2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33450" cy="1123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43.55pt;width:453.1pt;height:43.45pt;mso-wrap-style:none;v-text-anchor:middle;mso-position-vertical:top" type="_x0000_t136">
            <v:path textpathok="t"/>
            <v:textpath on="t" fitshape="t" string="Josefa Šesták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lime" stroked="f" o:allowincell="f" style="position:absolute;margin-left:0pt;margin-top:-21.75pt;width:431.35pt;height:21.65pt;mso-wrap-style:none;v-text-anchor:middle;mso-position-vertical:top" type="_x0000_t136">
            <v:path textpathok="t"/>
            <v:textpath on="t" fitshape="t" string="TERMÍN KONÁNÍ:sobota 16.11.2024" style="font-family:&quot;Impact&quot;;font-size:18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6699" stroked="f" o:allowincell="f" style="position:absolute;margin-left:45pt;margin-top:8.3pt;width:364.45pt;height:20.2pt;mso-wrap-style:none;v-text-anchor:middle" type="_x0000_t136">
            <v:path textpathok="t"/>
            <v:textpath on="t" fitshape="t" string="Místo konání:Hotel Zlatý Chlum Česká Ves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w:pict>
          <v:shape id="shape_0" fillcolor="#b2b2b2" stroked="t" o:allowincell="f" style="position:absolute;margin-left:-9pt;margin-top:11.9pt;width:107.2pt;height:17.2pt;mso-wrap-style:none;v-text-anchor:middle" type="_x0000_t136">
            <v:path textpathok="t"/>
            <v:textpath on="t" fitshape="t" string="Program turnaje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21020" cy="1635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zenc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9:30    9:55 h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sování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  10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:05   12:00 h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2:10   13:05 hod. obě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3:45   14:40 ho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4:50   15:4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6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28.8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082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nce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:30    9:55 h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sování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  10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:05   12:00 h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:10   13:05 hod. obě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:45   14:40 ho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:50   15:4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5.65pt;width:57.7pt;height:17.2pt;mso-wrap-style:none;v-text-anchor:middle" type="_x0000_t136">
            <v:path textpathok="t"/>
            <v:textpath on="t" fitshape="t" string="Pravidla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63pt;margin-top:5.65pt;width:419.2pt;height:17.95pt;mso-wrap-style:none;v-text-anchor:middle" type="_x0000_t136">
            <v:path textpathok="t"/>
            <v:textpath on="t" fitshape="t" string="pro turnaj platí: Pravidla hry taroky pro pořádání tarokového turnaje: JESENICKÝ TRUL - HONER.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7.2pt;width:68.95pt;height:17.2pt;mso-wrap-style:none;v-text-anchor:middle" type="_x0000_t136">
            <v:path textpathok="t"/>
            <v:textpath on="t" fitshape="t" string="Startovn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99pt;margin-top:7.2pt;width:57.7pt;height:17.95pt;mso-wrap-style:none;v-text-anchor:middle" type="_x0000_t136">
            <v:path textpathok="t"/>
            <v:textpath on="t" fitshape="t" string=" 250KČ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08"/>
          <w:tab w:val="left" w:pos="3045" w:leader="none"/>
        </w:tabs>
        <w:jc w:val="right"/>
        <w:rPr/>
      </w:pPr>
      <w:r>
        <w:rPr>
          <w:i w:val="false"/>
        </w:rPr>
        <w:t>Kapacita turnaje je 30 míst</w:t>
      </w:r>
      <w:r>
        <w:rPr/>
        <w:tab/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ávazné přihlášky do čtvrtku 14.11.2024 se jmény a  počty účastníků z důvodů zajištění  čtveřic  a obědů děkuji za pochopení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lan GLAC</w:t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162050" cy="11385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ipovská 11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9001 JESE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bil:7362615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-mail:M.Glac@seznam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20.3pt;width:459.35pt;height:20.2pt;mso-wrap-style:none;v-text-anchor:middle;mso-position-vertical:top" type="_x0000_t136">
            <v:path textpathok="t"/>
            <v:textpath on="t" fitshape="t" string="Srdečně zvou pořadatelé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38:00Z</dcterms:created>
  <dc:creator>oem</dc:creator>
  <dc:description/>
  <cp:keywords/>
  <dc:language>en-US</dc:language>
  <cp:lastModifiedBy>HP</cp:lastModifiedBy>
  <cp:lastPrinted>2009-03-18T14:13:00Z</cp:lastPrinted>
  <dcterms:modified xsi:type="dcterms:W3CDTF">2024-11-04T09:35:00Z</dcterms:modified>
  <cp:revision>73</cp:revision>
  <dc:subject/>
  <dc:title>Pořádá 2</dc:title>
</cp:coreProperties>
</file>