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8. ročník tarokového turnaje čtyřčlenných družstev v Leskovci n. Mor. Turnaj je součastí celoroční regionální soutěže 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ganizátor turnaje: Janalík Ant. Budišov nad Bud. 709 ve spolupráci s obecním úřadem a restaurací „U Marka“ v Leskovci nad Moravicí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termín konání: sobota 20.5.2023  od 9.30 hod. místo konání: restaurace „U Marka“ v Leskoveci nad Mor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Závazné přihlášky</w:t>
      </w:r>
      <w:r>
        <w:rPr>
          <w:sz w:val="28"/>
          <w:szCs w:val="28"/>
          <w:u w:val="single"/>
        </w:rPr>
        <w:t xml:space="preserve"> s čís.mobilu ved.družstva nejpozději:  </w:t>
      </w:r>
      <w:r>
        <w:rPr>
          <w:b/>
          <w:sz w:val="28"/>
          <w:szCs w:val="28"/>
          <w:u w:val="single"/>
        </w:rPr>
        <w:t>do 10.5.2023</w:t>
      </w:r>
      <w:r>
        <w:rPr>
          <w:sz w:val="24"/>
          <w:szCs w:val="24"/>
        </w:rPr>
        <w:t xml:space="preserve">                    </w:t>
      </w:r>
      <w:r>
        <w:rPr>
          <w:sz w:val="28"/>
          <w:szCs w:val="28"/>
        </w:rPr>
        <w:t>na tel. 556305091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723468125, 774294387                                                              nejlépe na mail. </w:t>
      </w:r>
      <w:hyperlink r:id="rId2">
        <w:r>
          <w:rPr>
            <w:rStyle w:val="InternetLink"/>
            <w:sz w:val="28"/>
            <w:szCs w:val="28"/>
          </w:rPr>
          <w:t>antonin.janalik@seznam.cz</w:t>
        </w:r>
      </w:hyperlink>
    </w:p>
    <w:p>
      <w:pPr>
        <w:pStyle w:val="Normal"/>
        <w:spacing w:before="0" w:after="200"/>
        <w:jc w:val="center"/>
        <w:rPr/>
      </w:pPr>
      <w:r>
        <w:rPr>
          <w:sz w:val="28"/>
          <w:szCs w:val="28"/>
        </w:rPr>
        <w:t>Družstvo tvoří min. 4 hráči, (</w:t>
      </w:r>
      <w:r>
        <w:rPr>
          <w:b/>
          <w:sz w:val="28"/>
          <w:szCs w:val="28"/>
        </w:rPr>
        <w:t>družstvo může mít 1 náhradníka</w:t>
      </w:r>
      <w:r>
        <w:rPr>
          <w:sz w:val="28"/>
          <w:szCs w:val="28"/>
        </w:rPr>
        <w:t xml:space="preserve">) s tím, že min. 2 jsou z jednoho místa, které reprezentuje tuto obec či město.  Startovné pro družstvo je  1000,- Kč </w:t>
      </w:r>
      <w:r>
        <w:rPr>
          <w:b/>
          <w:sz w:val="28"/>
          <w:szCs w:val="28"/>
        </w:rPr>
        <w:t>(s náhradníkem 1250,-)</w:t>
      </w:r>
      <w:r>
        <w:rPr>
          <w:sz w:val="28"/>
          <w:szCs w:val="28"/>
        </w:rPr>
        <w:t xml:space="preserve"> slouží k občerstvení, na ceny pro družstva a odvod do celoroční soutěže jednotlivců. Dopravu na turnaj a pití si hradí každý hráč sám. Rozlosování bude připraveno předem, startovní čísla budou přidělena postupně podle obdržených přihlášek, proto je nutné dodržet termín přihlášek pro tento turnaj</w:t>
      </w:r>
      <w:r>
        <w:rPr>
          <w:b/>
          <w:sz w:val="28"/>
          <w:szCs w:val="28"/>
        </w:rPr>
        <w:t>. Bude-li mít družstvo náhradníka, bude v každém kole 1 hráč stát a obdrží 2,5 bodů a 0 ,- Kč pro soutěž jednotlivců.</w:t>
      </w:r>
      <w:r>
        <w:rPr>
          <w:sz w:val="28"/>
          <w:szCs w:val="28"/>
        </w:rPr>
        <w:t xml:space="preserve"> Pořadí jednotlivců se započítá do celoroční soutěže regionální ligy. Hraje se podle jednotných tarokových pravidel regionální soutěže roku 2023, 5 kol po 55 minutách s 10 minutovou přestávkou mezi koly.  Po 2. kole bude oběd, který je v ceně startovného. Bodování kol 4. 3. 2. 1. bodů. Základní částka před každým kolem je 100,- Kč. Peníze se nevrací. Pravidla jsou navržena tak, aby turnaj byl pojat jako přátelské setkání tarokářů ze širokého okolí. Pravidla jsou v příloze. Všechny hry se zaokrouhlují na celé koruny tj. 1,2,3,4 dolů a 5,6,7,8,9 nahoru. Vítězem turnaje se stává družstvo s nejvyšším počtem bodů ze všech kol.  V případě rovnosti bodů o vítězi rozhoduje vyšší výhra v korunách. Všechna družstva obdrží věcné ceny. Taroky jsou královská, inteligentní hra, proto je nepřípustné, během hry používat slovní nebo jiné projevy. Komentář ke hře lze vyjádřit po jejím skončení s vyvarováním se vulgárních projevů.                          Na setkání s vámi se těší: Janalík Ant. organizátor turnaje a                         starosta obce    Buťák Bedř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n.janalik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42:00Z</dcterms:created>
  <dc:creator>Stanice XP</dc:creator>
  <dc:description/>
  <cp:keywords/>
  <dc:language>en-US</dc:language>
  <cp:lastModifiedBy>Petr Beneš</cp:lastModifiedBy>
  <cp:lastPrinted>2023-03-28T10:27:00Z</cp:lastPrinted>
  <dcterms:modified xsi:type="dcterms:W3CDTF">2023-04-24T08:42:00Z</dcterms:modified>
  <cp:revision>3</cp:revision>
  <dc:subject/>
  <dc:title/>
</cp:coreProperties>
</file>