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709" w:hanging="0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>Tarokáři z Valašska Vás srdečně zvou na</w:t>
      </w:r>
    </w:p>
    <w:p>
      <w:pPr>
        <w:pStyle w:val="Normal"/>
        <w:spacing w:lineRule="auto" w:line="276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276" w:before="0" w:after="0"/>
        <w:ind w:right="-709" w:firstLine="708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u w:val="single"/>
        </w:rPr>
        <w:t>TURNAJ LEŠNÁ dne 5.4.2025</w:t>
      </w:r>
    </w:p>
    <w:p>
      <w:pPr>
        <w:pStyle w:val="Normal"/>
        <w:spacing w:lineRule="auto" w:line="276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left="-284" w:right="-284" w:hanging="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Místo konání:</w:t>
      </w:r>
    </w:p>
    <w:p>
      <w:pPr>
        <w:pStyle w:val="Normal"/>
        <w:spacing w:lineRule="auto" w:line="276" w:before="0" w:after="0"/>
        <w:ind w:left="-284" w:right="-284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Lešná 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(u Valašského Meziříčí)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,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v restauraci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Naše hospoda v Lešné</w:t>
      </w:r>
    </w:p>
    <w:p>
      <w:pPr>
        <w:pStyle w:val="Normal"/>
        <w:spacing w:lineRule="auto" w:line="276" w:before="0" w:after="0"/>
        <w:ind w:left="-284" w:right="-284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ind w:left="-284" w:right="-284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>Přihlášky nejpozději do pondělí 31.3.2025</w:t>
      </w:r>
    </w:p>
    <w:p>
      <w:pPr>
        <w:pStyle w:val="Normal"/>
        <w:spacing w:lineRule="auto" w:line="276" w:before="0" w:after="0"/>
        <w:ind w:right="-284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left="-284" w:right="-284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Organizátor turnaje</w:t>
      </w:r>
      <w:r>
        <w:rPr>
          <w:rFonts w:cs="Times New Roman" w:ascii="Times New Roman" w:hAnsi="Times New Roman"/>
          <w:kern w:val="0"/>
          <w:sz w:val="28"/>
          <w:szCs w:val="28"/>
        </w:rPr>
        <w:t>:</w:t>
      </w:r>
    </w:p>
    <w:p>
      <w:pPr>
        <w:pStyle w:val="Normal"/>
        <w:spacing w:lineRule="auto" w:line="276" w:before="0" w:after="0"/>
        <w:ind w:left="-284" w:right="-284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Stanislav Janíček</w:t>
        <w:tab/>
        <w:t>tel. 776 070 095</w:t>
        <w:tab/>
        <w:t>email: stanjan1311</w:t>
      </w: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@</w:t>
      </w:r>
      <w:r>
        <w:rPr>
          <w:rFonts w:cs="Times New Roman" w:ascii="Times New Roman" w:hAnsi="Times New Roman"/>
          <w:kern w:val="0"/>
          <w:sz w:val="28"/>
          <w:szCs w:val="28"/>
        </w:rPr>
        <w:t>seznam.cz</w:t>
      </w:r>
    </w:p>
    <w:p>
      <w:pPr>
        <w:pStyle w:val="Normal"/>
        <w:spacing w:lineRule="auto" w:line="276" w:before="0" w:after="0"/>
        <w:ind w:left="-284" w:right="-284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Alois Kabeláč:</w:t>
        <w:tab/>
        <w:t xml:space="preserve">tel. 792 375 757 </w:t>
      </w:r>
    </w:p>
    <w:p>
      <w:pPr>
        <w:pStyle w:val="Normal"/>
        <w:spacing w:lineRule="auto" w:line="276" w:before="0" w:after="0"/>
        <w:ind w:left="-284" w:right="-284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276" w:before="0" w:after="0"/>
        <w:ind w:right="-284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</w:t>
      </w:r>
    </w:p>
    <w:p>
      <w:pPr>
        <w:pStyle w:val="Normal"/>
        <w:spacing w:lineRule="auto" w:line="276" w:before="0" w:after="0"/>
        <w:ind w:left="-284" w:right="-284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Prezentace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od 9:00 do 10:00, bude také malé pohoštění</w:t>
      </w:r>
    </w:p>
    <w:p>
      <w:pPr>
        <w:pStyle w:val="Normal"/>
        <w:spacing w:lineRule="auto" w:line="276" w:before="0" w:after="0"/>
        <w:ind w:left="-284" w:right="-284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Začátek turnaje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: 10:00 hod, oběd kolem:13 hod, vyhodnocení turnaje 16:30, předpokládaný konec: 17:00 hod. </w:t>
      </w:r>
    </w:p>
    <w:p>
      <w:pPr>
        <w:pStyle w:val="Normal"/>
        <w:spacing w:lineRule="auto" w:line="276" w:before="0" w:after="0"/>
        <w:ind w:left="-284" w:right="-284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ind w:left="-284" w:right="-284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Startovné</w:t>
      </w:r>
      <w:r>
        <w:rPr>
          <w:rFonts w:cs="Times New Roman" w:ascii="Times New Roman" w:hAnsi="Times New Roman"/>
          <w:kern w:val="0"/>
          <w:sz w:val="28"/>
          <w:szCs w:val="28"/>
        </w:rPr>
        <w:t>: 300 Kč (v této částce je 30,-Kč odvod do celoroční soutěže)</w:t>
      </w:r>
    </w:p>
    <w:p>
      <w:pPr>
        <w:pStyle w:val="Normal"/>
        <w:spacing w:lineRule="auto" w:line="276" w:before="0" w:after="0"/>
        <w:ind w:left="-284" w:right="-284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Systém turnaje</w:t>
      </w:r>
      <w:r>
        <w:rPr>
          <w:rFonts w:cs="Times New Roman" w:ascii="Times New Roman" w:hAnsi="Times New Roman"/>
          <w:kern w:val="0"/>
          <w:sz w:val="28"/>
          <w:szCs w:val="28"/>
        </w:rPr>
        <w:t>: na body, 5 kol losovaných předem, hrací doba 5 x 55 minut, mezi koly 10 min. přestávka</w:t>
      </w:r>
    </w:p>
    <w:p>
      <w:pPr>
        <w:pStyle w:val="Normal"/>
        <w:spacing w:lineRule="auto" w:line="276" w:before="0" w:after="0"/>
        <w:ind w:left="-284" w:right="-284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Vklad do hry</w:t>
      </w:r>
      <w:r>
        <w:rPr>
          <w:rFonts w:cs="Times New Roman" w:ascii="Times New Roman" w:hAnsi="Times New Roman"/>
          <w:kern w:val="0"/>
          <w:sz w:val="28"/>
          <w:szCs w:val="28"/>
        </w:rPr>
        <w:t>: 100 Kč, peníze se nevrací!</w:t>
      </w:r>
    </w:p>
    <w:p>
      <w:pPr>
        <w:pStyle w:val="Normal"/>
        <w:spacing w:lineRule="auto" w:line="276" w:before="0" w:after="0"/>
        <w:ind w:left="-284" w:right="-284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ind w:right="-284" w:hanging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PRAVIDLA  </w:t>
      </w:r>
    </w:p>
    <w:p>
      <w:pPr>
        <w:pStyle w:val="Normal"/>
        <w:spacing w:lineRule="auto" w:line="276" w:before="0" w:after="0"/>
        <w:ind w:left="-284" w:right="-284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Při turnaji nelze hráče střídat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ind w:left="-284" w:right="-284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Hodnocení kol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1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4 body,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2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3 body,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3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2 body a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4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1 bod. Pokud prohraje více než 100,- taky 1 bod! Není-li počet hráčů na turnaji dělitelný 4, losují se hráči, kteří budou v jednotlivých kolech stát a obdrží do tabulky 2,5 bodu a 0 Kč.</w:t>
      </w:r>
    </w:p>
    <w:p>
      <w:pPr>
        <w:pStyle w:val="Normal"/>
        <w:spacing w:lineRule="auto" w:line="276" w:before="0" w:after="0"/>
        <w:ind w:left="-284" w:right="-284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Vítězem turnaje je hráč s nejvyšším počtem bodů, při rovnosti rozhodují peníze</w:t>
      </w:r>
      <w:r>
        <w:rPr>
          <w:rFonts w:cs="Times New Roman" w:ascii="Times New Roman" w:hAnsi="Times New Roman"/>
          <w:kern w:val="0"/>
          <w:sz w:val="28"/>
          <w:szCs w:val="28"/>
        </w:rPr>
        <w:t>!</w:t>
      </w:r>
    </w:p>
    <w:p>
      <w:pPr>
        <w:pStyle w:val="Normal"/>
        <w:spacing w:lineRule="auto" w:line="276" w:before="0" w:after="0"/>
        <w:ind w:left="-284" w:right="-284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Vklad do hry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v každém kole je 100,- Kč - zaokrouhluje se na celé koruny 1,2,3,4, dolů 5,6,7,8,9 nahoru.  Rozdávat začíná tzv. velká dává.</w:t>
      </w:r>
    </w:p>
    <w:p>
      <w:pPr>
        <w:pStyle w:val="Normal"/>
        <w:spacing w:lineRule="auto" w:line="276" w:before="0" w:after="0"/>
        <w:ind w:left="-284" w:right="-284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Hlásí se všechny prozrazující a zavazující hlášky (pagát, valát) a hraje se každá hra.</w:t>
      </w:r>
    </w:p>
    <w:p>
      <w:pPr>
        <w:pStyle w:val="Normal"/>
        <w:spacing w:lineRule="auto" w:line="276" w:before="0" w:after="0"/>
        <w:ind w:left="-284" w:right="-284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  <w:t>Varšava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– přebíjená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ždouchaná,rozdílová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 xml:space="preserve">Pozor!! LZE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přihodit monda na škýze. Vynést pagátem,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jako posledním tarokem se může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. Placení: poslední prvnímu rozdíl bodů x 0.5 kč za 1 bod a třetí druhému rozdíl bodů x 0.5 kč za 1 bod . Nepřihození karty z talonu forhontem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není</w:t>
      </w: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renonc a všechny další karty zůstávají forhontovi a otáčejí se průběžně.</w:t>
      </w:r>
    </w:p>
    <w:p>
      <w:pPr>
        <w:pStyle w:val="Normal"/>
        <w:spacing w:lineRule="auto" w:line="276" w:before="0" w:after="0"/>
        <w:ind w:right="-284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  <w:t>Hlášky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   malé (taročky, honery, trul)</w:t>
        <w:tab/>
        <w:t xml:space="preserve">                 1.00 Kč</w:t>
      </w:r>
    </w:p>
    <w:p>
      <w:pPr>
        <w:pStyle w:val="Normal"/>
        <w:spacing w:lineRule="auto" w:line="276" w:before="0" w:after="0"/>
        <w:ind w:left="-284" w:right="-284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ab/>
        <w:tab/>
        <w:t xml:space="preserve">      velké (barvy, taroky, trulhonery, královské honery)   2.00 Kč</w:t>
      </w:r>
    </w:p>
    <w:p>
      <w:pPr>
        <w:pStyle w:val="Normal"/>
        <w:spacing w:lineRule="auto" w:line="276" w:before="0" w:after="0"/>
        <w:ind w:left="-284" w:right="-284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pagát </w:t>
        <w:tab/>
        <w:t>– tichý 2,- Kč, hlášený 4,- Kč</w:t>
      </w:r>
    </w:p>
    <w:p>
      <w:pPr>
        <w:pStyle w:val="Normal"/>
        <w:spacing w:lineRule="auto" w:line="276" w:before="0" w:after="0"/>
        <w:ind w:left="1413" w:right="-284" w:hanging="705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valát </w:t>
        <w:tab/>
        <w:t xml:space="preserve">–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tichý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: 35 + bonus 4,- ,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hlášený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: 35 + bonus 8,- </w:t>
      </w:r>
    </w:p>
    <w:p>
      <w:pPr>
        <w:pStyle w:val="Normal"/>
        <w:spacing w:lineRule="auto" w:line="276" w:before="0" w:after="0"/>
        <w:ind w:left="709" w:right="-284" w:hanging="1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Pagáta může hlásit i hráč, který není forhont a i hráč, který jej nemá v kartě.                 </w:t>
      </w:r>
    </w:p>
    <w:p>
      <w:pPr>
        <w:pStyle w:val="Normal"/>
        <w:spacing w:lineRule="auto" w:line="276" w:before="0" w:after="0"/>
        <w:ind w:right="-284" w:hanging="0"/>
        <w:jc w:val="both"/>
        <w:rPr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>Rozebírání talonu:</w:t>
      </w:r>
      <w:r>
        <w:rPr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při první a druhé povinnosti se dokupují karty 4-1-1, </w:t>
      </w:r>
      <w:r>
        <w:rPr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276" w:before="0" w:after="0"/>
        <w:ind w:right="-284" w:hanging="0"/>
        <w:jc w:val="both"/>
        <w:rPr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(</w:t>
      </w:r>
      <w:r>
        <w:rPr>
          <w:color w:val="000000"/>
          <w:sz w:val="28"/>
          <w:szCs w:val="28"/>
        </w:rPr>
        <w:t>Hráč může kartu odmítnout, poslat dál, (pak ale musí být u něho hláška barvičky nebo barvy) poslední hráč nemůže dokupovanou kartu odmítnout)</w:t>
      </w:r>
      <w:r>
        <w:rPr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- toto pravidlo se ještě upřesní těsně před turnajem.</w:t>
      </w:r>
    </w:p>
    <w:p>
      <w:pPr>
        <w:pStyle w:val="Normal"/>
        <w:spacing w:lineRule="auto" w:line="276" w:before="0" w:after="0"/>
        <w:ind w:right="-284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  <w:t>Flekování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- </w:t>
      </w:r>
      <w:r>
        <w:rPr>
          <w:rFonts w:cs="Times New Roman" w:ascii="Times New Roman" w:hAnsi="Times New Roman"/>
          <w:kern w:val="0"/>
          <w:sz w:val="28"/>
          <w:szCs w:val="28"/>
        </w:rPr>
        <w:t>maximálně 4x - flek, re, sup, resup.</w:t>
      </w:r>
    </w:p>
    <w:p>
      <w:pPr>
        <w:pStyle w:val="Normal"/>
        <w:spacing w:lineRule="auto" w:line="276" w:before="0" w:after="0"/>
        <w:ind w:left="-284" w:right="-284" w:hanging="1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cs-CZ"/>
        </w:rPr>
        <w:t>Sazby za hru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  <w:t xml:space="preserve"> :první a druhá povinnost a třetí trojice při preferanci - bod =0,20 Kč, druhá trojice při preferanci - bod =0.40 Kč, první trojice při preferaci - bod = 0.60 Kč, sólo - bod = 1.20 Kč.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cs-CZ"/>
        </w:rPr>
        <w:t>Při stavu 35:35 je hra zadarmo, platí se pouze hlášky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  <w:t>. Výsledek hry počítají obě strany, aby nedocházelo k nedorozumění!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>Samokontrola hry u stolu: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  při turnaji je povinností  hráčů hrajících u jednoho stolu po skončení kola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spočítat výslednou sumu každého hráče,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udělat konečný součet, provést zápis včetně startovních čísel do příslušné sčítací karty. Napsat konečný stav peněz. Součet musí být 400kč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cs-CZ"/>
        </w:rPr>
        <w:t>Renonc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cs-CZ"/>
        </w:rPr>
        <w:t>Každá hra se vždy dohrává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  <w:t xml:space="preserve"> a hráč, který udělal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cs-CZ"/>
        </w:rPr>
        <w:t>velký renonc, nemůže nikdy vyhrát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  <w:t>.  Chybující hráč platí i za své spoluhráče a nebo při vyhrané hře platí svým spoluhráčům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tbl>
      <w:tblPr>
        <w:tblW w:w="870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4"/>
        <w:gridCol w:w="4084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cs-CZ"/>
              </w:rPr>
              <w:t xml:space="preserve">Malý renonc – 2,- Kč každému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cs-CZ"/>
              </w:rPr>
              <w:t>Velký renonc – 5,- Kč každému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cs-CZ"/>
              </w:rPr>
              <w:t>Nahlížení do shozených karet po ohlášení, nahlédnutí do odehraného štychu po vynesení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cs-CZ"/>
              </w:rPr>
              <w:t>Špatně ohlášená, nenahlášená  hláška nebo špatný shoz po vynesení .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cs-CZ"/>
              </w:rPr>
              <w:t>Špatné rozdání karet. Nepřihození karty forhontem při varšavě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cs-CZ"/>
              </w:rPr>
              <w:t>Nectění barev a taroků.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cs-CZ"/>
              </w:rPr>
              <w:t>Výnos nevynášejícím hráčem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cs-CZ"/>
              </w:rPr>
              <w:t xml:space="preserve">Nepřebíjení při varšavě, 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09" w:right="-284" w:hanging="993"/>
              <w:rPr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Š  Špatný shoz</w:t>
            </w:r>
            <w:r>
              <w:rPr>
                <w:kern w:val="0"/>
                <w:sz w:val="28"/>
                <w:szCs w:val="28"/>
              </w:rPr>
              <w:t xml:space="preserve"> po ohlášení nebo špatná hláška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před prvním výnosem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(čili oprava před 1. výnosem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cs-CZ"/>
              </w:rPr>
              <w:t>Pokud  hráč, který způsobil velký renonc, odhodí karty a nepokračuje ve hře, platí ostatním 5.- Kč</w:t>
            </w:r>
          </w:p>
        </w:tc>
      </w:tr>
    </w:tbl>
    <w:p>
      <w:pPr>
        <w:pStyle w:val="Normal"/>
        <w:spacing w:lineRule="auto" w:line="276" w:before="0" w:after="20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Veškeré případy renonců nelze zahrnout do psaných pravidlech a i stejný renonc má na každou hru odlišný vliv. Pokud se všichni hráči u stolu nedohodnou na ohodnocení renonců (malý-velký), bude přivolán rozhodčí (organizátor turnaje), který má vždy poslední slovo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Pořadatel zajistí, v rámci možnosti ceny pro všechny účastníky!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37:00Z</dcterms:created>
  <dc:creator>Petr Okrina</dc:creator>
  <dc:description/>
  <cp:keywords/>
  <dc:language>en-US</dc:language>
  <cp:lastModifiedBy>Petr Beneš</cp:lastModifiedBy>
  <dcterms:modified xsi:type="dcterms:W3CDTF">2025-03-12T08:37:00Z</dcterms:modified>
  <cp:revision>2</cp:revision>
  <dc:subject/>
  <dc:title/>
</cp:coreProperties>
</file>