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6pt;margin-top:9pt;width:388.45pt;height:28.45pt;mso-wrap-style:none;v-text-anchor:middle" type="_x0000_t136">
            <v:path textpathok="t"/>
            <v:textpath on="t" fitshape="t" string="Vás zve na 16.ročník memoriálu" style="font-family:&quot;Impact&quot;;font-size:18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#b2b2b2" stroked="t" o:allowincell="f" style="position:absolute;margin-left:72pt;margin-top:-27pt;width:285.7pt;height:20.2pt;mso-wrap-style:none;v-text-anchor:middle" type="_x0000_t136">
            <v:path textpathok="t"/>
            <v:textpath on="t" fitshape="t" string="Tarokový klub JESENÍK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64.05pt;margin-top:-21.15pt;width:404.65pt;height:21.25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933450" cy="11239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0pt;margin-top:-43.55pt;width:453.1pt;height:43.45pt;mso-wrap-style:none;v-text-anchor:middle;mso-position-vertical:top" type="_x0000_t136">
            <v:path textpathok="t"/>
            <v:textpath on="t" fitshape="t" string="Josefa Šesták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  <w:pict>
          <v:shape id="shape_0" fillcolor="lime" stroked="f" o:allowincell="f" style="position:absolute;margin-left:0pt;margin-top:-21.75pt;width:431.35pt;height:21.65pt;mso-wrap-style:none;v-text-anchor:middle;mso-position-vertical:top" type="_x0000_t136">
            <v:path textpathok="t"/>
            <v:textpath on="t" fitshape="t" string="TERMÍN KONÁNÍ:sobota 7.10.2023" style="font-family:&quot;Impact&quot;;font-size:18pt"/>
            <v:fill o:detectmouseclick="t" type="solid" color2="fuchsi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 id="shape_0" fillcolor="#336699" stroked="f" o:allowincell="f" style="position:absolute;margin-left:45pt;margin-top:8.3pt;width:364.45pt;height:20.2pt;mso-wrap-style:none;v-text-anchor:middle" type="_x0000_t136">
            <v:path textpathok="t"/>
            <v:textpath on="t" fitshape="t" string="Místo konání:restaurace městské koupaliště Jeseník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</w:t>
      </w:r>
      <w:r>
        <w:rPr>
          <w:b/>
          <w:sz w:val="40"/>
          <w:szCs w:val="40"/>
        </w:rPr>
        <w:t>Tento turnaj je zároveň pokračování 6. kola Moravské regionální ligy.</w:t>
      </w:r>
    </w:p>
    <w:p>
      <w:pPr>
        <w:pStyle w:val="Normal"/>
        <w:rPr>
          <w:b/>
          <w:b/>
          <w:sz w:val="20"/>
          <w:szCs w:val="40"/>
          <w:lang w:val="en-US" w:eastAsia="en-US"/>
        </w:rPr>
      </w:pPr>
      <w:r>
        <w:rPr>
          <w:b/>
          <w:sz w:val="20"/>
          <w:szCs w:val="40"/>
          <w:lang w:val="en-US" w:eastAsia="en-US"/>
        </w:rPr>
        <w:pict>
          <v:shape id="shape_0" fillcolor="#b2b2b2" stroked="t" o:allowincell="f" style="position:absolute;margin-left:-9pt;margin-top:11.9pt;width:107.2pt;height:17.2pt;mso-wrap-style:none;v-text-anchor:middle" type="_x0000_t136">
            <v:path textpathok="t"/>
            <v:textpath on="t" fitshape="t" string="Program turnaje 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5621020" cy="16357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6082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ezence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9:30    9:55 hod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osování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0:00 h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0:00   10:55 h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1:05   12:00 hod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2:10   13:05 hod. obě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3:45   14:40 hod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4:50   15:45 h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yhlášení výsledků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6:00 h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28.8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6082"/>
                      </w:tblGrid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zence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9:30    9:55 hod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osování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0:00 h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0:00   10:55 h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1:05   12:00 hod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2:10   13:05 hod. obě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3:45   14:40 hod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4:50   15:45 h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yhlášení výsledků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6:00 h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-9pt;margin-top:5.65pt;width:57.7pt;height:17.2pt;mso-wrap-style:none;v-text-anchor:middle" type="_x0000_t136">
            <v:path textpathok="t"/>
            <v:textpath on="t" fitshape="t" string="Pravidla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white" stroked="t" o:allowincell="f" style="position:absolute;margin-left:63pt;margin-top:5.65pt;width:419.2pt;height:17.95pt;mso-wrap-style:none;v-text-anchor:middle" type="_x0000_t136">
            <v:path textpathok="t"/>
            <v:textpath on="t" fitshape="t" string="pro turnaj platí: Pravidla hry taroky pro pořádání tarokového turnaje: JESENICKÝ TRUL - HONER.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-9pt;margin-top:7.2pt;width:68.95pt;height:17.2pt;mso-wrap-style:none;v-text-anchor:middle" type="_x0000_t136">
            <v:path textpathok="t"/>
            <v:textpath on="t" fitshape="t" string="Startovné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white" stroked="t" o:allowincell="f" style="position:absolute;margin-left:99pt;margin-top:7.2pt;width:57.7pt;height:17.95pt;mso-wrap-style:none;v-text-anchor:middle" type="_x0000_t136">
            <v:path textpathok="t"/>
            <v:textpath on="t" fitshape="t" string=" 250KČ" style="font-family:&quot;Arial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Indent"/>
        <w:tabs>
          <w:tab w:val="clear" w:pos="708"/>
          <w:tab w:val="left" w:pos="3045" w:leader="none"/>
        </w:tabs>
        <w:jc w:val="right"/>
        <w:rPr/>
      </w:pPr>
      <w:r>
        <w:rPr>
          <w:i w:val="false"/>
        </w:rPr>
        <w:t>Kapacita turnaje je 40 míst</w:t>
      </w:r>
      <w:r>
        <w:rPr/>
        <w:tab/>
      </w:r>
    </w:p>
    <w:p>
      <w:pPr>
        <w:pStyle w:val="TextBodyIndent"/>
        <w:tabs>
          <w:tab w:val="clear" w:pos="708"/>
          <w:tab w:val="left" w:pos="3045" w:leader="none"/>
        </w:tabs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Závazné přihlášky do středy 4.10.2023 se jmény a  počty účastníků z důvodů zajištění  čtveřic  a obědů děkuji za pochopení.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>
          <w:b/>
          <w:sz w:val="32"/>
        </w:rPr>
        <w:t>Milan GLAC</w:t>
      </w:r>
    </w:p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270</wp:posOffset>
            </wp:positionV>
            <wp:extent cx="1162050" cy="11385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Lipovská 116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9001 JESENÍ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obil:73626155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-mail:M.Glac@seznam.c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0pt;margin-top:-20.3pt;width:459.35pt;height:20.2pt;mso-wrap-style:none;v-text-anchor:middle;mso-position-vertical:top" type="_x0000_t136">
            <v:path textpathok="t"/>
            <v:textpath on="t" fitshape="t" string="Srdečně zvou pořadatelé" style="font-family:&quot;Arial Black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38:00Z</dcterms:created>
  <dc:creator>oem</dc:creator>
  <dc:description/>
  <cp:keywords/>
  <dc:language>en-US</dc:language>
  <cp:lastModifiedBy>HP</cp:lastModifiedBy>
  <cp:lastPrinted>2009-03-18T14:13:00Z</cp:lastPrinted>
  <dcterms:modified xsi:type="dcterms:W3CDTF">2023-09-21T19:29:00Z</dcterms:modified>
  <cp:revision>64</cp:revision>
  <dc:subject/>
  <dc:title>Pořádá 2</dc:title>
</cp:coreProperties>
</file>