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u w:val="single"/>
        </w:rPr>
        <w:t xml:space="preserve">Propozice  </w:t>
      </w:r>
      <w:r>
        <w:rPr>
          <w:b/>
          <w:sz w:val="36"/>
          <w:szCs w:val="36"/>
          <w:u w:val="single"/>
        </w:rPr>
        <w:t>16.</w:t>
      </w:r>
      <w:r>
        <w:rPr>
          <w:u w:val="single"/>
        </w:rPr>
        <w:t xml:space="preserve"> ročníku tarokového turnaje </w:t>
      </w:r>
      <w:r>
        <w:rPr>
          <w:b/>
          <w:sz w:val="32"/>
          <w:szCs w:val="32"/>
          <w:u w:val="single"/>
        </w:rPr>
        <w:t>„Budišovský trul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nto turnaj je 7. pokračováním celoroční regionální soutěže roku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rganizátor turnaje:</w:t>
      </w:r>
      <w:r>
        <w:rPr/>
        <w:t xml:space="preserve">   Janalík Ant. Na sídlišti 709 Budišov n/Budišovk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Termín konaní:  </w:t>
      </w:r>
      <w:r>
        <w:rPr>
          <w:b/>
          <w:color w:val="FF0000"/>
        </w:rPr>
        <w:t xml:space="preserve">PÁTEK  </w:t>
      </w:r>
      <w:r>
        <w:rPr>
          <w:b/>
          <w:color w:val="FF0000"/>
          <w:sz w:val="36"/>
          <w:szCs w:val="36"/>
        </w:rPr>
        <w:t>17.11.2023</w:t>
      </w:r>
      <w:r>
        <w:rPr>
          <w:b/>
        </w:rPr>
        <w:t xml:space="preserve"> v hostinci „Na konírně“ v Budišově n/B.      ul. ČSA (na statku, večerka, hrálo se tam již v minul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u w:val="single"/>
        </w:rPr>
        <w:t>Přihlášky na turnaj:</w:t>
      </w:r>
      <w:r>
        <w:rPr/>
        <w:t xml:space="preserve">   </w:t>
      </w:r>
      <w:r>
        <w:rPr>
          <w:b/>
          <w:sz w:val="28"/>
          <w:szCs w:val="28"/>
        </w:rPr>
        <w:t xml:space="preserve">závazně do 12.11.2023 </w:t>
      </w:r>
      <w:r>
        <w:rPr/>
        <w:t xml:space="preserve"> email: </w:t>
      </w:r>
      <w:hyperlink r:id="rId2">
        <w:r>
          <w:rPr>
            <w:rStyle w:val="InternetLink"/>
          </w:rPr>
          <w:t>antonin.janalik@seznam.cz</w:t>
        </w:r>
      </w:hyperlink>
      <w:r>
        <w:rPr/>
        <w:t xml:space="preserve">       nebo tel. 556305091, 723468125, 77429438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ovné je 250,- Kč u organizátora turnaje při presenta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ystém turnaje:</w:t>
      </w:r>
      <w:r>
        <w:rPr/>
        <w:t xml:space="preserve">    Hraje se na 5 kol. </w:t>
      </w:r>
      <w:r>
        <w:rPr>
          <w:b/>
        </w:rPr>
        <w:t>Max. počet</w:t>
      </w:r>
      <w:r>
        <w:rPr/>
        <w:t xml:space="preserve"> </w:t>
      </w:r>
      <w:r>
        <w:rPr>
          <w:b/>
        </w:rPr>
        <w:t>hráčů je 48!</w:t>
      </w:r>
      <w:r>
        <w:rPr/>
        <w:t xml:space="preserve"> </w:t>
      </w:r>
      <w:r>
        <w:rPr>
          <w:b/>
        </w:rPr>
        <w:t>Proto se</w:t>
      </w:r>
      <w:r>
        <w:rPr/>
        <w:t xml:space="preserve"> </w:t>
      </w:r>
      <w:r>
        <w:rPr>
          <w:b/>
        </w:rPr>
        <w:t>přihlaste včas!</w:t>
      </w:r>
      <w:r>
        <w:rPr/>
        <w:t xml:space="preserve"> Hra na „Žida“ na tomto turnaji není aplikována. Základní částka pro každé kolo je 100,- Kč, kterou si každý hráč připraví v drobných před začátkem každého kola!  Hraje se podle jednotných pravidel regionální ligy, které obdrží na požádání přihlášení hráči. Míchat a </w:t>
      </w:r>
      <w:r>
        <w:rPr>
          <w:b/>
        </w:rPr>
        <w:t>rozdávat začíná</w:t>
      </w:r>
      <w:r>
        <w:rPr/>
        <w:t xml:space="preserve"> </w:t>
      </w:r>
      <w:r>
        <w:rPr>
          <w:b/>
        </w:rPr>
        <w:t>hráč, s nejvyšší kartou, který také zodpovídá za vyhodnocení kola</w:t>
      </w:r>
      <w:r>
        <w:rPr/>
        <w:t>. Rozdává se proti směru hod. ručiček a 1. povinnost má hráč po pravici rozdávajícího. Každé kolo se hraje na čas 55 min. Mezi koly je 10min. přestávka na zpracování výsledků. Po 2. kole bude oběd, který je v ceně startovného. Rozlosování hráčů podle čísel a případný výklad pravidel proběhne před začátkem turnaje</w:t>
      </w:r>
      <w:r>
        <w:rPr>
          <w:color w:val="FF0000"/>
        </w:rPr>
        <w:t xml:space="preserve">.  </w:t>
      </w:r>
      <w:r>
        <w:rPr>
          <w:b/>
          <w:color w:val="FF0000"/>
          <w:u w:val="single"/>
        </w:rPr>
        <w:t>Sraz účastníků je v 9,30 ho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Bodování:</w:t>
      </w:r>
      <w:r>
        <w:rPr/>
        <w:t xml:space="preserve">  Částka 100.- Kč musí zůstat po celé kolo na stole. Hráč s nejvyšší výhrou obdrží 4 body, 2. hráč 3 body, 3. hráč 2 body a poslední s nejvyšší prohrou 1 bod. V případě, že během kola nestačí hráči vytažených 100,- Kč, musí si doplnit do hry další peníze. </w:t>
      </w:r>
      <w:r>
        <w:rPr>
          <w:b/>
        </w:rPr>
        <w:t>Vyhrané peníze se nevrací!</w:t>
      </w:r>
      <w:r>
        <w:rPr/>
        <w:t xml:space="preserve"> V případě rovnosti výhry nebo prohry, body se dělí.  Při rovnosti bodů v celkovém hodnocení rozhoduje o pořadí součet výher v korunách z odehraných ko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šechny platby za hry se zaokrouhlují na celé koruny! </w:t>
      </w:r>
      <w:r>
        <w:rPr/>
        <w:t>(1,2,3,4, dolů a 5,6,7,8,9 naho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testy se nepředpokládají, pokud nastanou, budou je řešit: organizátor turnaje a p. Okřina P. Jejich rozhodnutí je konečné bez nároku na odvol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oky jsou královská inteligentní hra, proto je nepřípustné používat slovní nebo jiné projevy během hry. Komentář ke hře lze vyjádřit až po jejím skončení s vyvarováním se vulgárních projevů. Při hře není dovoleno kouřit. Kouřit lze v přestávkách mezi jednotlivými koly. Pití v restauraci a dopravu si hradí účastnici sami. Předpokládané ukončení turnaje je v 17 ho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raje se o 3 putovní poháry</w:t>
      </w:r>
      <w:r>
        <w:rPr/>
        <w:t>, které věnovala MO KDU-ČSL v Budišově n.Bud. a             další věcné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Na Vaši účast se těší.  Janalík Ant. a ostatní tarokáři z Budišova n. 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.janal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3:00Z</dcterms:created>
  <dc:creator>Linaset a.s.</dc:creator>
  <dc:description/>
  <cp:keywords/>
  <dc:language>en-US</dc:language>
  <cp:lastModifiedBy>Spravce</cp:lastModifiedBy>
  <cp:lastPrinted>2016-11-12T11:44:00Z</cp:lastPrinted>
  <dcterms:modified xsi:type="dcterms:W3CDTF">2023-10-16T10:12:00Z</dcterms:modified>
  <cp:revision>55</cp:revision>
  <dc:subject/>
  <dc:title>Propozice „0“ ověřovacího ročníku tarokového turnaje „Budišovský trul“</dc:title>
</cp:coreProperties>
</file>