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right="-284" w:hanging="0"/>
        <w:jc w:val="center"/>
        <w:rPr/>
      </w:pPr>
      <w:r>
        <w:rPr>
          <w:rFonts w:eastAsia="Calibri" w:cs="Times New Roman" w:ascii="Times New Roman" w:hAnsi="Times New Roman"/>
          <w:kern w:val="0"/>
          <w:sz w:val="44"/>
          <w:szCs w:val="44"/>
          <w:u w:val="single"/>
        </w:rPr>
        <w:t>Mistrovství ČR 2025</w:t>
      </w:r>
    </w:p>
    <w:p>
      <w:pPr>
        <w:pStyle w:val="Standard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Rožnov pod Radhoštěm 25. – 26. říjen Penzión Janoštík</w:t>
      </w:r>
    </w:p>
    <w:p>
      <w:pPr>
        <w:pStyle w:val="Standard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Prezentace: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V sobotu do 9:30 hod.</w:t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Začátek turnaje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:</w:t>
      </w:r>
      <w:r>
        <w:rPr>
          <w:rFonts w:eastAsia="Calibri" w:cs="Times New Roman" w:ascii="Times New Roman" w:hAnsi="Times New Roman"/>
          <w:kern w:val="0"/>
          <w:sz w:val="28"/>
        </w:rPr>
        <w:t xml:space="preserve"> </w:t>
      </w:r>
      <w:r>
        <w:rPr>
          <w:rFonts w:eastAsia="Calibri" w:cs="Times New Roman" w:ascii="Times New Roman" w:hAnsi="Times New Roman"/>
          <w:kern w:val="0"/>
        </w:rPr>
        <w:t>V sobotu v 10:00 hod a v neděli v 9:00 hod</w:t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kern w:val="0"/>
        </w:rPr>
        <w:t>Veškeré informace o časech jednotlivých kol, přestávek a jídel každý účastník obdrží v Buletinu.</w:t>
      </w:r>
    </w:p>
    <w:p>
      <w:pPr>
        <w:pStyle w:val="Standard"/>
        <w:spacing w:lineRule="auto" w:line="276"/>
        <w:ind w:left="-284" w:right="-284" w:hanging="0"/>
        <w:rPr/>
      </w:pPr>
      <w:r>
        <w:rPr/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Startovné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: 1300 Kč </w:t>
      </w:r>
      <w:r>
        <w:rPr>
          <w:rFonts w:eastAsia="Calibri" w:cs="Times New Roman" w:ascii="Times New Roman" w:hAnsi="Times New Roman"/>
          <w:kern w:val="0"/>
        </w:rPr>
        <w:t>(v této částce je 800 Kč za 6 jídel a 500 Kč je k rozdělení na ceny)</w:t>
      </w:r>
    </w:p>
    <w:p>
      <w:pPr>
        <w:pStyle w:val="Standard"/>
        <w:tabs>
          <w:tab w:val="clear" w:pos="709"/>
          <w:tab w:val="left" w:pos="10201" w:leader="none"/>
        </w:tabs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kern w:val="0"/>
        </w:rPr>
        <w:t>Ceny za konečné umístění budou pro všechny zúčastněné hráče, kdy prvních 9 hráčů obdrží fin. Odměny.</w:t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kern w:val="0"/>
        </w:rPr>
        <w:t>Minimální finanční cena pro vítěze je 15 tisíc Kč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Systém turnaje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kern w:val="0"/>
        </w:rPr>
        <w:t>Sobota i neděle 6 kol s tím, že 6 kol se bude hrát na peníze a 6 kol na body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Vítězem celého MČR se stane hráč který se umístí součtem jednotlivých pořadí v obou „turnajích“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V případě rovnosti bodů rozhoduje celkový součet vyhraných peněz z obou turnajů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Např. Hráči skončí na 1. a 7. místě a další hráč skončí na 3 a 5. místě tak mezi nimi rozhodne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celková Kč výhra ze všech 12 odehraných kol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/>
      </w:r>
    </w:p>
    <w:p>
      <w:pPr>
        <w:pStyle w:val="Standard"/>
        <w:spacing w:lineRule="auto" w:line="276"/>
        <w:ind w:left="-284" w:right="-284" w:hanging="0"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  <w:t>Vklad do hry a kola: 250 Kč,  peníze se nevrací a základní bod je 0,50 Kč</w:t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kern w:val="0"/>
        </w:rPr>
        <w:t>V případě hráče který v daném kole prohraje celý svůj vklad je povinnen si dokoupit 50 Kč.</w:t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kern w:val="0"/>
        </w:rPr>
        <w:t>Jestliže hráč prohraje i dokup, hra okamžitě končí a už se do konce kola nedohrává.</w:t>
      </w:r>
    </w:p>
    <w:p>
      <w:pPr>
        <w:pStyle w:val="Standard"/>
        <w:spacing w:lineRule="auto" w:line="276"/>
        <w:ind w:left="-284" w:right="-284" w:hanging="0"/>
        <w:rPr/>
      </w:pPr>
      <w:r>
        <w:rPr/>
      </w:r>
    </w:p>
    <w:p>
      <w:pPr>
        <w:pStyle w:val="Standard"/>
        <w:spacing w:lineRule="auto" w:line="276"/>
        <w:ind w:left="-284" w:right="-284" w:hanging="0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Pravidla základní:  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Hodnocení kol: </w:t>
      </w:r>
      <w:r>
        <w:rPr>
          <w:rFonts w:eastAsia="Calibri" w:cs="Times New Roman" w:ascii="Times New Roman" w:hAnsi="Times New Roman"/>
          <w:kern w:val="0"/>
        </w:rPr>
        <w:t>V systému turnaje hraném na body - Vítěz kola 4,3,2 a 1 bod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V případě shodného výsledku se body matematicky dělí. Hráč který po konci kola bude v minusovém stavu, získává do tabulky 0 bodů a tento jeden bod si připíší a rozdělí hráči kteří neodehráli celé kolo takto: Vítěz si připíše ke 4 bodům 0,5 bodu, Druhý v pořadí si připíše 0,3 bodů a hráč na třetím místě si ke svým dvou bodům připíše 0,2 bodů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V případě pauzírovacího stolu se body rozdělují 4, 3, 2,5, 2 a 1 bod. Jestliže na tomto stole bude mít hráč   konečný záporný stav, tak se 1 bod navíc dělí: Vítěz 0,4 bodů, 2. 0,3 body, 3. 0,2 body a 4. místo 0,1 bod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 xml:space="preserve">Hodnocení kol: </w:t>
      </w:r>
      <w:r>
        <w:rPr>
          <w:rFonts w:eastAsia="Calibri" w:cs="Times New Roman" w:ascii="Times New Roman" w:hAnsi="Times New Roman"/>
          <w:kern w:val="0"/>
        </w:rPr>
        <w:t>V systému turnaje hraném na peníze je to jasně dané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/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Hlášky: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</w:rPr>
        <w:t>malé (barvičky, taročky, trul a honery)</w:t>
        <w:tab/>
        <w:t xml:space="preserve">                 1,00 Kč</w:t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Calibri" w:cs="Times New Roman" w:ascii="Times New Roman" w:hAnsi="Times New Roman"/>
          <w:kern w:val="0"/>
        </w:rPr>
        <w:tab/>
        <w:t xml:space="preserve">    velké (barvy, taroky, trulhonery, královské honery)  2,00 Kč</w:t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</w:t>
      </w:r>
      <w:r>
        <w:rPr>
          <w:rFonts w:eastAsia="Calibri" w:cs="Times New Roman" w:ascii="Times New Roman" w:hAnsi="Times New Roman"/>
          <w:kern w:val="0"/>
        </w:rPr>
        <w:t>pagát – tichý 2,00 Kč, hlášený 4,00 Kč</w:t>
      </w:r>
    </w:p>
    <w:p>
      <w:pPr>
        <w:pStyle w:val="Standard"/>
        <w:spacing w:lineRule="auto" w:line="276"/>
        <w:ind w:left="-284" w:right="-284" w:hanging="0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</w:t>
      </w:r>
      <w:r>
        <w:rPr>
          <w:rFonts w:eastAsia="Calibri" w:cs="Times New Roman" w:ascii="Times New Roman" w:hAnsi="Times New Roman"/>
          <w:kern w:val="0"/>
        </w:rPr>
        <w:t>valát – tichý</w:t>
      </w:r>
      <w:r>
        <w:rPr>
          <w:rFonts w:eastAsia="Calibri" w:cs="Times New Roman" w:ascii="Times New Roman" w:hAnsi="Times New Roman"/>
          <w:kern w:val="0"/>
          <w:u w:val="single"/>
        </w:rPr>
        <w:t>:</w:t>
      </w:r>
      <w:r>
        <w:rPr>
          <w:rFonts w:eastAsia="Calibri" w:cs="Times New Roman" w:ascii="Times New Roman" w:hAnsi="Times New Roman"/>
          <w:kern w:val="0"/>
        </w:rPr>
        <w:t xml:space="preserve"> všechny body + bonus 2,00 Kč,- a hlášený: body + bonus  4,00 Kč  </w:t>
      </w:r>
    </w:p>
    <w:p>
      <w:pPr>
        <w:pStyle w:val="Standard"/>
        <w:spacing w:lineRule="auto" w:line="276"/>
        <w:ind w:left="1417" w:right="-283" w:hanging="1701"/>
        <w:jc w:val="both"/>
        <w:rPr/>
      </w:pPr>
      <w:r>
        <w:rPr>
          <w:rFonts w:eastAsia="Calibri" w:cs="Times New Roman" w:ascii="Times New Roman" w:hAnsi="Times New Roman"/>
          <w:kern w:val="0"/>
        </w:rPr>
        <w:t>Bod ve hře je 0,50 Kč a konečná cena se zaokrouhluje nahoru krom jediného, hlášky proti.</w:t>
      </w:r>
    </w:p>
    <w:p>
      <w:pPr>
        <w:pStyle w:val="Standard"/>
        <w:spacing w:lineRule="auto" w:line="276"/>
        <w:ind w:left="1417" w:right="-283" w:hanging="1701"/>
        <w:jc w:val="both"/>
        <w:rPr/>
      </w:pPr>
      <w:r>
        <w:rPr>
          <w:rFonts w:eastAsia="Calibri" w:cs="Times New Roman" w:ascii="Times New Roman" w:hAnsi="Times New Roman"/>
          <w:kern w:val="0"/>
        </w:rPr>
        <w:t xml:space="preserve">V případě že je hra jen za samotný padesátník tak s jednou malou hláškou proti    </w:t>
      </w:r>
    </w:p>
    <w:p>
      <w:pPr>
        <w:pStyle w:val="Standard"/>
        <w:spacing w:lineRule="auto" w:line="276"/>
        <w:ind w:left="1417" w:right="-283" w:hanging="1701"/>
        <w:jc w:val="both"/>
        <w:rPr/>
      </w:pPr>
      <w:r>
        <w:rPr>
          <w:rFonts w:eastAsia="Calibri" w:cs="Times New Roman" w:ascii="Times New Roman" w:hAnsi="Times New Roman"/>
          <w:kern w:val="0"/>
        </w:rPr>
        <w:t>je daná hra zadarmo. Toto pravidlo platí taktéž i když je hra dražší.</w:t>
      </w:r>
    </w:p>
    <w:p>
      <w:pPr>
        <w:pStyle w:val="Standard"/>
        <w:spacing w:lineRule="auto" w:line="276"/>
        <w:ind w:left="1417" w:right="-283" w:hanging="1701"/>
        <w:jc w:val="both"/>
        <w:rPr/>
      </w:pPr>
      <w:r>
        <w:rPr>
          <w:rFonts w:eastAsia="Calibri" w:cs="Times New Roman" w:ascii="Times New Roman" w:hAnsi="Times New Roman"/>
          <w:kern w:val="0"/>
        </w:rPr>
        <w:t>Např. Když je celková hra v bodech za 8,50 Kč tak v případě hlášky proti je konečná cena</w:t>
      </w:r>
    </w:p>
    <w:p>
      <w:pPr>
        <w:pStyle w:val="Standard"/>
        <w:spacing w:lineRule="auto" w:line="276"/>
        <w:ind w:left="1417" w:right="-283" w:hanging="1701"/>
        <w:jc w:val="both"/>
        <w:rPr/>
      </w:pPr>
      <w:r>
        <w:rPr>
          <w:rFonts w:eastAsia="Calibri" w:cs="Times New Roman" w:ascii="Times New Roman" w:hAnsi="Times New Roman"/>
          <w:kern w:val="0"/>
        </w:rPr>
        <w:t>7.00 Kč. Samozřejmě když je jedna hláška navíc na straně vítěze tak se vše zaokrouhluje</w:t>
      </w:r>
    </w:p>
    <w:p>
      <w:pPr>
        <w:pStyle w:val="Standard"/>
        <w:spacing w:lineRule="auto" w:line="276"/>
        <w:ind w:left="1417" w:right="-283" w:hanging="1701"/>
        <w:jc w:val="both"/>
        <w:rPr/>
      </w:pPr>
      <w:r>
        <w:rPr>
          <w:rFonts w:eastAsia="Calibri" w:cs="Times New Roman" w:ascii="Times New Roman" w:hAnsi="Times New Roman"/>
          <w:kern w:val="0"/>
        </w:rPr>
        <w:t xml:space="preserve">nahoru, tudíž by ta konečná cena byla 10,00 Kč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                                           </w:t>
      </w:r>
    </w:p>
    <w:p>
      <w:pPr>
        <w:pStyle w:val="Standard"/>
        <w:spacing w:lineRule="auto" w:line="276"/>
        <w:ind w:left="1417" w:right="-283" w:hanging="1701"/>
        <w:rPr/>
      </w:pPr>
      <w:r>
        <w:rPr>
          <w:rFonts w:eastAsia="Calibri" w:cs="Times New Roman" w:ascii="Times New Roman" w:hAnsi="Times New Roman"/>
          <w:kern w:val="0"/>
        </w:rPr>
        <w:t>Pagáta může hlásit kdokoliv a i hráč, který jej nemá v kartě.</w:t>
      </w:r>
    </w:p>
    <w:p>
      <w:pPr>
        <w:pStyle w:val="Standard"/>
        <w:spacing w:lineRule="auto" w:line="276"/>
        <w:ind w:left="1417" w:right="-283" w:hanging="1701"/>
        <w:rPr/>
      </w:pPr>
      <w:r>
        <w:rPr/>
      </w:r>
    </w:p>
    <w:p>
      <w:pPr>
        <w:pStyle w:val="Standard"/>
        <w:spacing w:lineRule="auto" w:line="276"/>
        <w:ind w:left="1417" w:right="-283" w:hanging="1701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</w:rPr>
        <w:t xml:space="preserve">      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Pravidla hrací, stejná: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</w:rPr>
        <w:t>V sobotu a v neděli dopoledne se turnaj hraje s vyhodnocením na peníze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</w:rPr>
        <w:t>V sobotu a neděli odpoledně se turnaj hraje s vyhodnocením na body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</w:rPr>
        <w:t>V sobotu celých 6 kol se hlásí barvičky a v neděli se celých 6 kol barvičky nehlásí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/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Varšava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kern w:val="0"/>
        </w:rPr>
        <w:t>Celých 12 kol se hraje Varšava přebíjená a rozdílová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Nelze přihodit monda na škýze a pagátem lze vynést jen při posledním zdvihu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Placení: Poslední prvnímu a druhý třetímu rozdíl bodů x 0,50 Kč za 1 bod (zaokrouhluje se nahoru)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 xml:space="preserve">Nepřihození karty z talonu forhontem </w:t>
      </w:r>
      <w:r>
        <w:rPr>
          <w:rFonts w:eastAsia="Calibri" w:cs="Times New Roman" w:ascii="Times New Roman" w:hAnsi="Times New Roman"/>
          <w:b/>
          <w:kern w:val="0"/>
        </w:rPr>
        <w:t xml:space="preserve">není </w:t>
      </w:r>
      <w:r>
        <w:rPr>
          <w:rFonts w:eastAsia="Calibri" w:cs="Times New Roman" w:ascii="Times New Roman" w:hAnsi="Times New Roman"/>
          <w:kern w:val="0"/>
        </w:rPr>
        <w:t>renonc a všechny další karty zůstávají forhontovi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Karty se pak otáčejí průběžně jak se hraje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/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Při vydražené hře lze flekovat max. 4x s tím že se jen vydražitel hry může reflekovat 2x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/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cs-CZ"/>
        </w:rPr>
        <w:t xml:space="preserve">Renonc: </w:t>
      </w:r>
      <w:r>
        <w:rPr>
          <w:rFonts w:eastAsia="Times New Roman" w:cs="Times New Roman" w:ascii="Times New Roman" w:hAnsi="Times New Roman"/>
          <w:kern w:val="0"/>
          <w:lang w:eastAsia="cs-CZ"/>
        </w:rPr>
        <w:t>Každá hra se vždy dohrává a hráč, který udělal velký renonc, nemůže nikdy vyhrát.  Chybující hráč platí i za své spoluhráče a nebo při vyhrané hře platí svým spoluhráčům!</w:t>
      </w:r>
      <w:r>
        <w:rPr>
          <w:rFonts w:eastAsia="Calibri" w:cs="Times New Roman" w:ascii="Times New Roman" w:hAnsi="Times New Roman"/>
          <w:kern w:val="0"/>
        </w:rPr>
        <w:t>.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</w:r>
    </w:p>
    <w:tbl>
      <w:tblPr>
        <w:tblW w:w="8789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123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Malý renonc – 2,00 Kč každému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Velký renonc – 5,00 Kč každému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ahlížení do shozených karet po ohlášení, nahlédnutí do odehraného štychu po vynesení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Špatně ohlášená, nenahlášená  hláška nebo špatný shoz po vynesení 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 xml:space="preserve">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ectění barev a taroků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Výnos nevynášejícím hráčem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cs-CZ"/>
              </w:rPr>
              <w:t>Nepřebíjení při varšavě,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709" w:right="-284" w:hanging="993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Š  Špatný shoz</w:t>
            </w:r>
            <w:r>
              <w:rPr>
                <w:rFonts w:eastAsia="Calibri" w:cs="Times New Roman" w:ascii="Calibri" w:hAnsi="Calibri"/>
                <w:kern w:val="0"/>
                <w:sz w:val="28"/>
                <w:szCs w:val="28"/>
              </w:rPr>
              <w:t xml:space="preserve"> po ohlášení nebo špatná hláška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před prvním výnosem</w:t>
            </w:r>
            <w:r>
              <w:rPr>
                <w:rFonts w:eastAsia="Calibri" w:cs="Times New Roman" w:ascii="Times New Roman" w:hAnsi="Times New Roman"/>
                <w:kern w:val="0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(čili oprava před 1. výnosem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cs-CZ"/>
              </w:rPr>
              <w:t>Pokud  hráč, který způsobil velký renonc, nesouhlasí volá se</w:t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cs-CZ"/>
              </w:rPr>
              <w:t>rozhodčí.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V případě zavolání rozhodčího ku stolu hráč který nerespektoval pravidla bude navíc sankcionován. O výši sankce rozhodne přivolaný rozhodčí a rozhodnutí budou respektovat všichni „aktéři“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Pravidla hrací, rozdílná: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Každý den se hrají 3 kolové sekvence různých pravidel aby nebyla nějaká skupina hráčů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zvýhodněna s pravidly, které se v daném regionu republiky či v jednotlivých skupinách hrají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Vždy před zahájením prvního kola se vyhlásí z jakými pravidly se ihned po sobě ty 3 kola budou hrát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/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Sobota 3 kola dopoledne - Žďouchaná varšava. Hráč na 3 stupni za forhontem může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</w:t>
      </w:r>
      <w:r>
        <w:rPr>
          <w:rFonts w:eastAsia="Calibri" w:cs="Times New Roman" w:ascii="Times New Roman" w:hAnsi="Times New Roman"/>
          <w:kern w:val="0"/>
        </w:rPr>
        <w:t>prakticky vyhlásit varšavu. Samozřejmě nemusí, kdy pak forhont rozhoduje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</w:t>
      </w:r>
      <w:r>
        <w:rPr>
          <w:rFonts w:eastAsia="Calibri" w:cs="Times New Roman" w:ascii="Times New Roman" w:hAnsi="Times New Roman"/>
          <w:kern w:val="0"/>
        </w:rPr>
        <w:t>jestli bude hrát varšavu a nebo 1. povinnost.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</w:t>
      </w:r>
      <w:r>
        <w:rPr>
          <w:rFonts w:eastAsia="Calibri" w:cs="Times New Roman" w:ascii="Times New Roman" w:hAnsi="Times New Roman"/>
          <w:kern w:val="0"/>
        </w:rPr>
        <w:t>Jestliže se rozhodne pro 1. povinnost rozebírá se talón 4 - 1 – 1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Sobota 3 kola odpoledne - Povinná varšava. Po schválení hry se hraje bez dalšího varšava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Neděle 3 kola dopoledne - Po schválení hry forhont rovnou rozhoduje s rozebíráním talónu  1 – 2 – 3</w:t>
      </w:r>
    </w:p>
    <w:p>
      <w:pPr>
        <w:pStyle w:val="Standard"/>
        <w:spacing w:lineRule="auto" w:line="276"/>
        <w:ind w:left="-284" w:right="-284" w:hanging="0"/>
        <w:jc w:val="both"/>
        <w:rPr/>
      </w:pPr>
      <w:r>
        <w:rPr>
          <w:rFonts w:eastAsia="Calibri" w:cs="Times New Roman" w:ascii="Times New Roman" w:hAnsi="Times New Roman"/>
          <w:kern w:val="0"/>
        </w:rPr>
        <w:t>Neděle 3 kola odpoledne - Normální pravidlo, kdy forhont se rozhoduje mezi varšavou</w:t>
      </w:r>
    </w:p>
    <w:p>
      <w:pPr>
        <w:pStyle w:val="Standard"/>
        <w:spacing w:lineRule="auto" w:line="276"/>
        <w:ind w:left="-284" w:right="-284" w:hanging="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</w:t>
      </w:r>
      <w:r>
        <w:rPr>
          <w:rFonts w:eastAsia="Calibri" w:cs="Times New Roman" w:ascii="Times New Roman" w:hAnsi="Times New Roman"/>
          <w:kern w:val="0"/>
        </w:rPr>
        <w:t>a 1. povinností. Talón se rozebírá 4 - 1 -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4:00Z</dcterms:created>
  <dc:creator>Petr Beneš</dc:creator>
  <dc:description/>
  <dc:language>en-US</dc:language>
  <cp:lastModifiedBy>Petr Beneš</cp:lastModifiedBy>
  <dcterms:modified xsi:type="dcterms:W3CDTF">2025-10-07T08:44:00Z</dcterms:modified>
  <cp:revision>2</cp:revision>
  <dc:subject/>
  <dc:title/>
</cp:coreProperties>
</file>