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/>
          <w:b/>
          <w:sz w:val="40"/>
          <w:szCs w:val="40"/>
          <w:u w:val="single"/>
          <w:lang w:eastAsia="cs-CZ"/>
        </w:rPr>
        <w:t>Spolek pěstitelů a chovatelů Vernířovice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>Soutěž o Tarokovou dámu ČR a Tarokový paroh se koná na Dančí farmě ve Vernířovicích dne 13.6.201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Hraje se na 10 stolech. Počet mužů bude doplněn do 40. Zápis od 9 do 10 hodin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pisné 200,-Kč. V ceně zahrnuto – kafe, oběd (zvěřina nebo kuře), svačina, 2dl vín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Ženy i muži hrají společně, hodnotí se každý zvlášť -žena- mu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vní dáma získává - Pohár Taroková dáma, diplom a výběr cen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vní muž získává - Paroh, diplom a výběr cen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vní tři v každé kategorii získávají  - diplom, výběr cen dle pořadí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statní získávají - věcné ceny  až do rozebrání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Hraje se podle pravidel internetová liga na pět kol po 50 minutách. Do hry si každý připraví 50,-Kč. Peníze se po hře vrací. Hodnotí se body 4 - 3 -2 -1. Při rovnosti bodů rozhodují peníz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končení turnaje se předpokládá v 15.30 h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 vzdálené hráče připraveno ubytování osoba/150 -200 Kč/noc. Po domluvě možnost pobyt prodlouž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provodný program na neděli – Taroky o prachy, výlet do okolí – Dlouhé Stráně, Zámek a Ruční papírna , termální koupaliště  Velké Losiny, tenis (rakety zapůjčíme). Horská túra – Skřítek, Jelení studánka Vernířovice (17km), houbaření – vše dle počasí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k se k nám dostane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Ze Šumperka silnice I. třídy č. 11, směr Ostrava, v Sobotíně za nádražím ČD odbočte vlevo směr Vernířovice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Od Rýmařova: silnice I. třídy č. 11, směr Šumperk, v Sobotíně před nádražím ČD odbočíte vpravo směr Vernířovice. 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Souřadnice  50°1'36.499"N, 17°6'3.855"E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u w:val="single"/>
          <w:lang w:eastAsia="cs-CZ"/>
        </w:rPr>
        <w:t>Kontakt</w:t>
      </w:r>
      <w:r>
        <w:rPr>
          <w:rFonts w:eastAsia="Times New Roman"/>
          <w:sz w:val="24"/>
          <w:szCs w:val="24"/>
          <w:lang w:eastAsia="cs-CZ"/>
        </w:rPr>
        <w:t xml:space="preserve"> – </w:t>
      </w:r>
      <w:r>
        <w:rPr>
          <w:rFonts w:eastAsia="Times New Roman"/>
          <w:b/>
          <w:sz w:val="24"/>
          <w:szCs w:val="24"/>
          <w:lang w:eastAsia="cs-CZ"/>
        </w:rPr>
        <w:t>Josef Řičař,  Vernířovice 126, PSČ 788 15 Vernířovice,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/>
          <w:b/>
          <w:sz w:val="24"/>
          <w:szCs w:val="24"/>
          <w:lang w:eastAsia="cs-CZ"/>
        </w:rPr>
        <w:t xml:space="preserve">tel. 776 208 798, </w:t>
      </w:r>
    </w:p>
    <w:p>
      <w:pPr>
        <w:pStyle w:val="Normal"/>
        <w:spacing w:lineRule="auto" w:line="240"/>
        <w:ind w:left="708" w:hanging="0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b/>
          <w:sz w:val="24"/>
          <w:szCs w:val="24"/>
          <w:lang w:eastAsia="cs-CZ"/>
        </w:rPr>
        <w:t xml:space="preserve">      </w:t>
      </w:r>
      <w:r>
        <w:rPr>
          <w:rFonts w:eastAsia="Times New Roman"/>
          <w:b/>
          <w:sz w:val="24"/>
          <w:szCs w:val="24"/>
          <w:lang w:eastAsia="cs-CZ"/>
        </w:rPr>
        <w:t>Email – jricar@seznam.cz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>Na požádání možnost zajistit odvoz z nádraží Šumperk v ceně 100,-Kč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u w:val="single"/>
          <w:lang w:eastAsia="cs-CZ"/>
        </w:rPr>
        <w:t xml:space="preserve">Sponzoři – </w:t>
      </w:r>
      <w:r>
        <w:rPr>
          <w:rFonts w:eastAsia="Times New Roman"/>
          <w:b/>
          <w:sz w:val="24"/>
          <w:szCs w:val="24"/>
          <w:lang w:eastAsia="cs-CZ"/>
        </w:rPr>
        <w:t>Spolek pěstitelů a chovatelů Vernířovice, Polách a syn, s.r.o. – cykloservis,  Lyžařský areál Vernířovice, Vinařství Špalek Nový Šaldorf, Galerie Svatého Eustacha, Dančí farma Vernířovice, obec Vernířovice, 3D Johny.</w:t>
      </w:r>
    </w:p>
    <w:p>
      <w:pPr>
        <w:pStyle w:val="Normal"/>
        <w:spacing w:lineRule="auto" w:line="240" w:before="0" w:after="20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Srdečně zve  Řičař Josef(Jor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8:00Z</dcterms:created>
  <dc:creator>Vlastnik</dc:creator>
  <dc:description/>
  <cp:keywords/>
  <dc:language>en-US</dc:language>
  <cp:lastModifiedBy>Petr Beneš</cp:lastModifiedBy>
  <cp:lastPrinted>2014-04-14T15:24:00Z</cp:lastPrinted>
  <dcterms:modified xsi:type="dcterms:W3CDTF">2015-03-24T13:05:00Z</dcterms:modified>
  <cp:revision>4</cp:revision>
  <dc:subject/>
  <dc:title/>
</cp:coreProperties>
</file>